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EDITAL DE CHAMAMENTO PÚBLICO N° 001/2022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SELEÇÃO DE ARRAIÁS COMUNITÁRIO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NEXO II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ODELO DE PROJET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4"/>
        <w:gridCol w:w="7138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IDENTIFICAÇÃO DO PROPONENTE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6414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IDENTIFICAÇÃO DO ARRAIÁ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ARRAIÁ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DADE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4"/>
        <w:gridCol w:w="6868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COMISSÃO ORGANIZADORA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MEMBRO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F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ÇÃO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ntepargpadro"/>
          <w:rFonts w:cs="Arial" w:ascii="Arial" w:hAnsi="Arial"/>
          <w:b/>
          <w:bCs/>
          <w:sz w:val="21"/>
          <w:szCs w:val="21"/>
          <w:shd w:fill="auto" w:val="clear"/>
        </w:rPr>
        <w:t>*Relacionar todos os membros da Comissão Organizadora do Arraiá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RESUMO DO PROJET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DESCREVER DE FORMA RESUMIDA O PROJETO APRESENTADO)</w:t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HISTÓRICO DE ATIVIDADE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DESCREVER O HISTÓRICO DE ATIVIDADES)</w:t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 JUSTIFICATIVA DO PROJET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EXPLIQUE A IMPORTÂNCIA DO PROJETO. ESTE TÓPICO DO DOCUMENTOS DEVE SER APRESENTADO, EM, NO MÁXIMO, 30 LINHAS)</w:t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9"/>
          <w:sz w:val="10"/>
          <w:szCs w:val="10"/>
        </w:rPr>
      </w:pPr>
      <w:r>
        <w:rPr>
          <w:rFonts w:cs="Arial" w:ascii="Arial" w:hAnsi="Arial"/>
          <w:color w:val="000009"/>
          <w:sz w:val="10"/>
          <w:szCs w:val="10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7. ENGAJAMENTO SOCIAL 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(DESCREVA A AÇÃO OU TEMA DO ARRAIÁ QUE FAÇAM REFERÊNCIA A 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INICIATIVAS QUE COMBATAM O PRECONCEITO, A VIOLÊNCIA DOMÉSTICA ETC, OU AINDA QUE ESTIMULEM A ACESSIBILIDADE, A SUSTENTABILIDADE, O DESENVOLVIMENTO INFANTO JUVENIL, A CIDADANIA E A PARTICIPAÇÃO SOCIAL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8. DIVERSIDADE CULTURAL 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CITE O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SEGMENTOS E INICIATIVAS CULTURAIS QUE A PROPOSTA CONTEMPLARÁ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 DISPOSIÇÕES GERAI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.1 Anexar ao Projeto material de imprensa, imagens, gravações e outros documentos que comprovem as informações declaradas no Projeto.</w:t>
            </w:r>
          </w:p>
          <w:p>
            <w:pPr>
              <w:pStyle w:val="Contedodatabela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.2 Os arquivos de vídeo poderão ser entregues em mídia digital (CD ou pendrive).</w:t>
            </w:r>
          </w:p>
          <w:p>
            <w:pPr>
              <w:pStyle w:val="Contedodatabela"/>
              <w:bidi w:val="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.3 É facultado ao proponente anexar outros itens que julgue necessário ao seu projeto.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9"/>
          <w:sz w:val="21"/>
          <w:szCs w:val="21"/>
        </w:rPr>
      </w:pPr>
      <w:r>
        <w:rPr>
          <w:rFonts w:cs="Arial" w:ascii="Arial" w:hAnsi="Arial"/>
          <w:color w:val="000009"/>
          <w:sz w:val="21"/>
          <w:szCs w:val="21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 DECLARAÇÃ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eclaro estar ciente e de acordo com as regras e condições estabelecidas no Edital. Afirmo também que as informações constantes nesse Projeto são verdadeiras.</w:t>
            </w:r>
          </w:p>
          <w:p>
            <w:pPr>
              <w:pStyle w:val="LO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eclaro minha total responsabilidade pela utilização de documentos, textos, imagens e outros meios, cujos direitos autorais estejam protegidos pela legislação vigente.</w:t>
            </w:r>
          </w:p>
          <w:p>
            <w:pPr>
              <w:pStyle w:val="LO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utorizo a divulgação, sem autorização prévia e sem ônus de qualquer natureza, das imagens e informações da ação, com fins exclusivamente educacionais e culturais, conforme artigo 111 da Lei 8.666/93.</w:t>
            </w:r>
          </w:p>
          <w:p>
            <w:pPr>
              <w:pStyle w:val="LO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, ___ de ______________ de 2022</w:t>
            </w:r>
          </w:p>
          <w:p>
            <w:pPr>
              <w:pStyle w:val="LO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Local e Data)</w:t>
            </w:r>
          </w:p>
          <w:p>
            <w:pPr>
              <w:pStyle w:val="LO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________________________</w:t>
            </w:r>
          </w:p>
          <w:p>
            <w:pPr>
              <w:pStyle w:val="LOnormal"/>
              <w:spacing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ssinatura legível do representante legal da Pessoa Jurídica</w:t>
            </w:r>
          </w:p>
        </w:tc>
      </w:tr>
    </w:tbl>
    <w:p>
      <w:pPr>
        <w:pStyle w:val="Normal"/>
        <w:bidi w:val="0"/>
        <w:jc w:val="center"/>
        <w:rPr>
          <w:rFonts w:eastAsia="Times New Roman" w:cs="Palatino Linotype"/>
          <w:b w:val="false"/>
          <w:b w:val="false"/>
          <w:bCs w:val="false"/>
          <w:color w:val="000000"/>
          <w:sz w:val="20"/>
          <w:szCs w:val="20"/>
          <w:shd w:fill="auto" w:val="clear"/>
          <w:lang w:bidi="ar-SA"/>
        </w:rPr>
      </w:pPr>
      <w:r>
        <w:rPr>
          <w:rFonts w:eastAsia="Times New Roman" w:cs="Palatino Linotype"/>
          <w:b w:val="false"/>
          <w:bCs w:val="false"/>
          <w:color w:val="000000"/>
          <w:sz w:val="20"/>
          <w:szCs w:val="20"/>
          <w:shd w:fill="auto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7" w:top="2345" w:footer="720" w:bottom="14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margin">
                <wp:posOffset>4445</wp:posOffset>
              </wp:positionH>
              <wp:positionV relativeFrom="paragraph">
                <wp:posOffset>1270</wp:posOffset>
              </wp:positionV>
              <wp:extent cx="5941695" cy="23495"/>
              <wp:effectExtent l="635" t="635" r="0" b="0"/>
              <wp:wrapNone/>
              <wp:docPr id="8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#fbba00" stroked="f" o:allowincell="f" style="position:absolute;margin-left:0.35pt;margin-top:0.1pt;width:467.8pt;height:1.8pt;mso-wrap-style:none;v-text-anchor:middle;mso-position-horizontal-relative:margin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column">
                <wp:posOffset>338455</wp:posOffset>
              </wp:positionH>
              <wp:positionV relativeFrom="paragraph">
                <wp:posOffset>89535</wp:posOffset>
              </wp:positionV>
              <wp:extent cx="5151120" cy="4794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120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15"/>
                              <w:szCs w:val="15"/>
                            </w:rPr>
                            <w:t>CENTRO ADMINISTRATIVO ANTONIO ROCHA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Rua Samaritana, n° 1.185, Bairro Santa Edwiges, Arapiraca/AL – 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EP</w:t>
                          </w: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 57311-180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NPJ nº 12.198.693/0001-58</w:t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pt;height:37.75pt;mso-wrap-distance-left:5.7pt;mso-wrap-distance-right:5.7pt;mso-wrap-distance-top:5.7pt;mso-wrap-distance-bottom:5.7pt;margin-top:7.05pt;mso-position-vertical-relative:text;margin-left:26.65pt;mso-position-horizontal-relative:text">
              <v:textbox inset="0.0652777777777778in,0.0652777777777778in,0.0652777777777778in,0.0652777777777778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auto"/>
                        <w:sz w:val="15"/>
                        <w:szCs w:val="15"/>
                      </w:rPr>
                      <w:t>CENTRO ADMINISTRATIVO ANTONIO ROCHA</w:t>
                    </w:r>
                  </w:p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Rua Samaritana, n° 1.185, Bairro Santa Edwiges, Arapiraca/AL – </w:t>
                    </w: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EP</w:t>
                    </w: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 57311-180</w:t>
                    </w:r>
                  </w:p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NPJ nº 12.198.693/0001-58</w:t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>
        <w:rFonts w:ascii="Arial" w:hAnsi="Arial" w:eastAsia="Arial" w:cs="Arial"/>
        <w:sz w:val="24"/>
        <w:szCs w:val="24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236.6pt;margin-top:5.35pt;width:236.15pt;height:36.6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236.6pt;margin-top:5.35pt;width:236.15pt;height:36.6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66040</wp:posOffset>
          </wp:positionH>
          <wp:positionV relativeFrom="paragraph">
            <wp:posOffset>3810</wp:posOffset>
          </wp:positionV>
          <wp:extent cx="1795780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5" t="-662" r="7038" b="-662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eastAsia="pt-BR"/>
      </w:rPr>
      <w:t xml:space="preserve"> </w:t>
    </w:r>
  </w:p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624205</wp:posOffset>
              </wp:positionV>
              <wp:extent cx="5845175" cy="23495"/>
              <wp:effectExtent l="635" t="635" r="0" b="0"/>
              <wp:wrapNone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532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#fbba00" stroked="f" o:allowincell="f" style="position:absolute;margin-left:-1.7pt;margin-top:49.15pt;width:460.2pt;height:1.8pt;mso-wrap-style:none;v-text-anchor:middle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0960</wp:posOffset>
              </wp:positionH>
              <wp:positionV relativeFrom="paragraph">
                <wp:posOffset>9220200</wp:posOffset>
              </wp:positionV>
              <wp:extent cx="2109470" cy="16510"/>
              <wp:effectExtent l="494030" t="0" r="494030" b="0"/>
              <wp:wrapNone/>
              <wp:docPr id="5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880000">
                        <a:off x="0" y="0"/>
                        <a:ext cx="2109600" cy="16560"/>
                      </a:xfrm>
                      <a:prstGeom prst="rect">
                        <a:avLst/>
                      </a:prstGeom>
                      <a:solidFill>
                        <a:srgbClr val="2d2e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fillcolor="#2d2e83" stroked="f" o:allowincell="f" style="position:absolute;margin-left:404.85pt;margin-top:725.95pt;width:166.05pt;height:1.25pt;mso-wrap-style:none;v-text-anchor:middle;rotation:298">
              <v:fill o:detectmouseclick="t" type="solid" color2="#d2d1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4055</wp:posOffset>
              </wp:positionH>
              <wp:positionV relativeFrom="paragraph">
                <wp:posOffset>8280400</wp:posOffset>
              </wp:positionV>
              <wp:extent cx="986155" cy="1844040"/>
              <wp:effectExtent l="5715" t="5080" r="5080" b="5715"/>
              <wp:wrapNone/>
              <wp:docPr id="6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6040" cy="1843920"/>
                      </a:xfrm>
                      <a:prstGeom prst="rtTriangle">
                        <a:avLst/>
                      </a:prstGeom>
                      <a:solidFill>
                        <a:srgbClr val="00864b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Forma3" fillcolor="#00864b" stroked="t" o:allowincell="f" style="position:absolute;margin-left:454.65pt;margin-top:652pt;width:77.6pt;height:145.15pt;flip:x;mso-wrap-style:none;v-text-anchor:middle" type="_x0000_t6">
              <v:fill o:detectmouseclick="t" type="solid" color2="#ff79b4"/>
              <v:stroke color="#3465a4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column">
                <wp:posOffset>2884805</wp:posOffset>
              </wp:positionH>
              <wp:positionV relativeFrom="paragraph">
                <wp:posOffset>12700</wp:posOffset>
              </wp:positionV>
              <wp:extent cx="2995930" cy="462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  <w:t>MUNICÍPIO DE ARAPIRACA</w:t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36.4pt;mso-wrap-distance-left:5.7pt;mso-wrap-distance-right:5.7pt;mso-wrap-distance-top:5.7pt;mso-wrap-distance-bottom:5.7pt;margin-top:1pt;mso-position-vertical-relative:text;margin-left:227.15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  <w:t>MUNICÍPIO DE ARAPIRACA</w:t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559" w:right="0" w:hanging="0"/>
      <w:outlineLvl w:val="2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375" w:right="0" w:hanging="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>
      <w:spacing w:before="51" w:after="0"/>
    </w:pPr>
    <w:rPr>
      <w:rFonts w:ascii="Arial MT" w:hAnsi="Arial MT" w:eastAsia="Arial MT" w:cs="Arial MT"/>
      <w:lang w:val="pt-PT" w:eastAsia="en-US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27Z</dcterms:created>
  <dc:creator/>
  <dc:description/>
  <dc:language>en-US</dc:language>
  <cp:lastModifiedBy/>
  <cp:lastPrinted>2022-05-06T08:31:00Z</cp:lastPrinted>
  <dcterms:modified xsi:type="dcterms:W3CDTF">2022-05-09T11:53:04Z</dcterms:modified>
  <cp:revision>175</cp:revision>
  <dc:subject/>
  <dc:title/>
</cp:coreProperties>
</file>