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bookmarkStart w:id="0" w:name="docs-internal-guid-f83f43be-7fff-40f5-5f"/>
      <w:bookmarkEnd w:id="0"/>
      <w:r>
        <w:rPr>
          <w:rFonts w:cs="Arial" w:ascii="Arial" w:hAnsi="Arial"/>
          <w:b/>
          <w:i w:val="false"/>
          <w:iCs/>
          <w:color w:val="000000"/>
          <w:sz w:val="18"/>
          <w:szCs w:val="18"/>
          <w:lang w:bidi="pt-BR"/>
        </w:rPr>
        <w:t>PREFEITURA MUNICIPAL DE ARAPIRAC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EXTRATO DE PUBLICAÇÃO AO CONTRATO Nº7533/2025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 w:val="false"/>
          <w:color w:val="000000"/>
          <w:sz w:val="18"/>
          <w:szCs w:val="18"/>
          <w:lang w:val="pt-BR" w:eastAsia="zh-CN" w:bidi="ar-SA"/>
        </w:rPr>
        <w:t>AS PARTES</w:t>
      </w:r>
      <w:r>
        <w:rPr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 xml:space="preserve">: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MUNICÍPIO DE ARAPIRACA/AL, inscrito no CNPJ sob nº 12.198.693/0001-58</w:t>
      </w:r>
      <w:r>
        <w:rPr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 xml:space="preserve">, COM INTERVENIÊNCIA SECRETARIA MUNICIPAL DE DESENVOLVIMENTO URBANO E MEIO URBANO, E A EMPRESA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 xml:space="preserve">COOPERATIVA DE PRESTAÇÃO DE SERVIÇOS DE TRANSPORTE DO ESTADO DE ALAGOAS – NOVACOOP, inscrita no CNPJ/MF sob nº </w:t>
      </w:r>
      <w:r>
        <w:rPr>
          <w:rStyle w:val="Fontepargpadro5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31.447.763/0001-09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DO OBJETO: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Contratação de empresa especializada para locação de veículos com motoristas devidamente habilitados, para realização de serviços inerentes aos diversos Órgãos/Secretarias que compõem o sistema organizacional da Prefeitura Municipal de Arapiraca.</w:t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xtBody"/>
        <w:rPr>
          <w:rStyle w:val="Fontepargpadro2"/>
          <w:rFonts w:ascii="Arial" w:hAnsi="Arial" w:eastAsia="Times New Roman" w:cs="Arial"/>
          <w:i w:val="false"/>
          <w:i w:val="false"/>
          <w:color w:val="000000"/>
          <w:sz w:val="18"/>
          <w:szCs w:val="18"/>
          <w:lang w:val="pt-BR" w:eastAsia="zh-CN" w:bidi="ar-SA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DO VALOR DO CONTRATO: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O valor do presente Contrato é de R$ 39.600,00 (</w:t>
      </w:r>
      <w:bookmarkStart w:id="1" w:name="text"/>
      <w:bookmarkEnd w:id="1"/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trinta e nove mil e seiscentos reais), de acordo com os valores especificados na Proposta de Preços e neste instrument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Sendo para o exercício de 2025 o montante de R$ 29.700,00 (</w:t>
      </w:r>
      <w:bookmarkStart w:id="2" w:name="text_Copia_2"/>
      <w:bookmarkEnd w:id="2"/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vinte e nove mil e setecentos reais), restando o saldo de  R$ 9.900,00 (</w:t>
      </w:r>
      <w:bookmarkStart w:id="3" w:name="text_Copia_1"/>
      <w:bookmarkEnd w:id="3"/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nove mil e novecentos reais), que será executado no exercício de 2026, que no momento oportuno será realizada a indicação orçamentária para dar suporte às despesas naquele exercício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DOS RECURSOS ORÇAMENTÁRIOS E FINANCEIROS: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As despesas resultantes do presente contrato correrão à conta do Programa de Trabalho 08.80.15.451.0020.2063 – elemento de despesa: 3390.39.0.1.500.1.000010 – Outros Serviços de Terceiros – Pessoa Jurídica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5" w:leader="none"/>
        </w:tabs>
        <w:snapToGrid w:val="false"/>
        <w:spacing w:lineRule="auto" w:line="276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 VIGÊNCIA: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A vigência deste Contrato será de 12 (doze) meses, contados a partir da data de sua assinatura, podendo ser prorrogado de acordo com o previsto na Lei 8.666/93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DOS SIGNATÁRIOS: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  <w:r>
        <w:rPr>
          <w:rStyle w:val="Fontepargpadro2"/>
          <w:rFonts w:eastAsia="Times New Roman" w:cs="Arial" w:ascii="Arial" w:hAnsi="Arial"/>
          <w:i w:val="false"/>
          <w:color w:val="000000"/>
          <w:sz w:val="18"/>
          <w:szCs w:val="18"/>
          <w:lang w:val="pt-BR" w:eastAsia="zh-CN" w:bidi="ar-SA"/>
        </w:rPr>
        <w:t>JOSÉ LUCIANO BARBOSA DA SILVA – CPF Nº. 296.681.744-53 – P/CONTRATANTE – CLÁUDIO CRISTIANO SANTOS DE FRANÇA no CPF n° 034.335.814-01, P/ CONTRATADA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shd w:fill="FFFFFF" w:val="clear"/>
        </w:rPr>
        <w:t xml:space="preserve">DA DATA DE ASSINATURA: </w:t>
      </w:r>
      <w:r>
        <w:rPr>
          <w:rFonts w:cs="Arial" w:ascii="Arial" w:hAnsi="Arial"/>
          <w:b w:val="false"/>
          <w:bCs w:val="false"/>
          <w:i w:val="false"/>
          <w:color w:val="000000"/>
          <w:sz w:val="18"/>
          <w:szCs w:val="18"/>
          <w:shd w:fill="FFFFFF" w:val="clear"/>
        </w:rPr>
        <w:t>28</w:t>
      </w:r>
      <w:r>
        <w:rPr>
          <w:rFonts w:cs="Arial" w:ascii="Arial" w:hAnsi="Arial"/>
          <w:i w:val="false"/>
          <w:color w:val="000000"/>
          <w:sz w:val="18"/>
          <w:szCs w:val="18"/>
          <w:shd w:fill="FFFFFF" w:val="clear"/>
        </w:rPr>
        <w:t xml:space="preserve"> DE MARÇO DE 2025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418" w:right="5388" w:gutter="0" w:header="210" w:top="48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83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41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DFGothic-EB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9" w:right="0" w:hanging="0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rpodetexto31">
    <w:name w:val="Corpo de texto 31"/>
    <w:basedOn w:val="Normal"/>
    <w:qFormat/>
    <w:pPr>
      <w:ind w:left="0" w:right="-801" w:hanging="0"/>
      <w:jc w:val="both"/>
    </w:pPr>
    <w:rPr>
      <w:sz w:val="18"/>
    </w:rPr>
  </w:style>
  <w:style w:type="paragraph" w:styleId="Cabeca">
    <w:name w:val="cabeca"/>
    <w:basedOn w:val="Normal"/>
    <w:qFormat/>
    <w:pPr>
      <w:ind w:left="680" w:right="170" w:hanging="0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47:00Z</dcterms:created>
  <dc:creator>KLEBER MINATOGAU</dc:creator>
  <dc:description/>
  <dc:language>en-US</dc:language>
  <cp:lastModifiedBy/>
  <cp:lastPrinted>2016-04-15T10:05:00Z</cp:lastPrinted>
  <dcterms:modified xsi:type="dcterms:W3CDTF">2025-04-04T16:01:58Z</dcterms:modified>
  <cp:revision>6</cp:revision>
  <dc:subject>ADITIVO CONTRATUAL</dc:subject>
  <dc:title>TERMO ADITIVO AO CONTRATO DE PRESTAÇÃO DE SERVIÇO MÚLTIPLO - ENTIDADE PRIVADA</dc:title>
</cp:coreProperties>
</file>